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en-GB"/>
        </w:rPr>
      </w:pPr>
      <w:r>
        <w:rPr>
          <w:lang w:val="en-GB"/>
        </w:rPr>
        <w:t>Roads to Peace: a dialogue</w:t>
      </w:r>
    </w:p>
    <w:p>
      <w:pPr>
        <w:pStyle w:val="NormaleWeb"/>
        <w:spacing w:before="0" w:after="0"/>
        <w:rPr>
          <w:lang w:val="en-GB"/>
        </w:rPr>
      </w:pPr>
      <w:r>
        <w:rPr>
          <w:lang w:val="en-GB"/>
        </w:rPr>
      </w:r>
    </w:p>
    <w:p>
      <w:pPr>
        <w:pStyle w:val="NormaleWeb"/>
        <w:spacing w:before="0" w:after="0"/>
        <w:jc w:val="both"/>
        <w:rPr>
          <w:lang w:val="en"/>
        </w:rPr>
      </w:pPr>
      <w:r>
        <w:rPr>
          <w:lang w:val="en"/>
        </w:rPr>
      </w:r>
    </w:p>
    <w:p>
      <w:pPr>
        <w:pStyle w:val="NormaleWeb"/>
        <w:spacing w:before="0" w:after="0"/>
        <w:jc w:val="both"/>
        <w:rPr/>
      </w:pPr>
      <w:r>
        <w:rPr>
          <w:lang w:val="en"/>
        </w:rPr>
        <w:t>This weekend was held in Alfaz del Pi an important meeting between the representatives of three movements which aim to achieve a peaceful and better world.</w:t>
      </w:r>
    </w:p>
    <w:p>
      <w:pPr>
        <w:pStyle w:val="NormaleWeb"/>
        <w:spacing w:before="0" w:after="0"/>
        <w:jc w:val="both"/>
        <w:rPr>
          <w:lang w:val="en"/>
        </w:rPr>
      </w:pPr>
      <w:r>
        <w:rPr>
          <w:lang w:val="en"/>
        </w:rPr>
        <w:t xml:space="preserve">On one hand, the Malaysian representatives of the </w:t>
      </w:r>
      <w:r>
        <w:rPr>
          <w:i/>
          <w:lang w:val="en"/>
        </w:rPr>
        <w:t>Perdana Global Peace Foundation</w:t>
      </w:r>
      <w:r>
        <w:rPr>
          <w:lang w:val="en"/>
        </w:rPr>
        <w:t>, which uphold the KLWCT (Tribunal war crimes of Kuala Lumpur) and the KLFCW (Kuala Lumpur Foundation to Criminalise War). They illustrated their way to proceed, as a moral court, using criminal proceedings impeccable from the point of view of a court case, in order to bypass the limits constantly applied by the realpolitik and by the double standard of strong countries which aim to prevent the rise of an international judicial system, more just and democratic.</w:t>
      </w:r>
    </w:p>
    <w:p>
      <w:pPr>
        <w:pStyle w:val="NormaleWeb"/>
        <w:spacing w:before="0" w:after="0"/>
        <w:rPr/>
      </w:pPr>
      <w:r>
        <w:rPr>
          <w:lang w:val="en"/>
        </w:rPr>
        <w:t>On the other hand, the most prominent members of FIBGAR for human rights and universal jurisdiction, including its founder, Baltasar Garzón, who are working on a document that claims to update the Principles for Universal Jurisdiction, through which they aim to identify new pathways, to enter the cracks of the walls of impunity and  immunity that real powers rise steadily.</w:t>
      </w:r>
    </w:p>
    <w:p>
      <w:pPr>
        <w:pStyle w:val="NormaleWeb"/>
        <w:spacing w:before="0" w:after="0"/>
        <w:jc w:val="both"/>
        <w:rPr/>
      </w:pPr>
      <w:r>
        <w:rPr>
          <w:lang w:val="en"/>
        </w:rPr>
        <w:t>Eventually, as hosts, the core of TRANSCEND International, chaired by Johan Galtung, a veteran and one of the most important figures in the world for mediation theory and practice and conflict resolution,  founder of the Galtung- Institute for peace theory and peace practice and of Transcend Peace University, whose respective directors, Naakow Grant-Hayford and Erika Degortes, were present as well. TRANSCEND brings its sixty years experience in conflict transformation, trying to go beyond the moral condemnation of the guilty and the punishment to the aggressors, looking at solving the problems underlying  violence against innocents and repair damage to so many millions of victims, (but) through the deep understanding of phenomena, usually more complex than they appear, identifying the positive aspects that everyone can have, and building the necessary bridges to meet in a new reality. For this purpose it may be more useful an analysis in terms of aggressors-victims than innocent-guilty and a transcultural  and wider historical perspective.</w:t>
      </w:r>
    </w:p>
    <w:p>
      <w:pPr>
        <w:pStyle w:val="NormaleWeb"/>
        <w:spacing w:before="0" w:after="0"/>
        <w:jc w:val="both"/>
        <w:rPr>
          <w:lang w:val="en"/>
        </w:rPr>
      </w:pPr>
      <w:r>
        <w:rPr>
          <w:lang w:val="en"/>
        </w:rPr>
        <w:t xml:space="preserve"> </w:t>
      </w:r>
      <w:r>
        <w:rPr>
          <w:lang w:val="en"/>
        </w:rPr>
        <w:t>From my position, undeservedly privileged, as observer around TRANSCEND, I am aware of the importance of this meeting, for the exchange of knowledge and experience among these three approaches that are working for Peace.</w:t>
      </w:r>
    </w:p>
    <w:p>
      <w:pPr>
        <w:pStyle w:val="NormaleWeb"/>
        <w:spacing w:before="0" w:after="0"/>
        <w:jc w:val="both"/>
        <w:rPr>
          <w:lang w:val="en"/>
        </w:rPr>
      </w:pPr>
      <w:r>
        <w:rPr>
          <w:lang w:val="en"/>
        </w:rPr>
        <w:t>As a history teacher, I have probably seen the gestation of a basic legal document to create a more just international order, which one day I hope, I can convey to my students. As a lecturer specialized in conflicts at school, against which we try to apply the Transcend methodology (with the program Sabona), I am looking for similarities with the complex world of international relations. In the field of micro conflicts, the method is faster and more effective, although sometimes micro conflicts are complex as much as the macro conflicts. For this, the school is an excellent test bench for conflict resolution, the conclusions can be applied to the international arena as well, taking into consideration, of course, the differences.</w:t>
      </w:r>
    </w:p>
    <w:p>
      <w:pPr>
        <w:pStyle w:val="NormaleWeb"/>
        <w:spacing w:before="0" w:after="0"/>
        <w:jc w:val="both"/>
        <w:rPr>
          <w:lang w:val="en"/>
        </w:rPr>
      </w:pPr>
      <w:r>
        <w:rPr>
          <w:lang w:val="en"/>
        </w:rPr>
        <w:t>In my experience it was not easy to introduce a methodology for conflict resolution based on democratic relations and respect because of the authoritarian and hierarchical twitch existing both those from educational institutions and the authoritarian role of the professor as a source and  the one who holds the power as well as the relations existing among pupils too, based, as well, on imbalances of power. The traditional solution of punishment, comparable with the criminal justice system in other fields, proved itself insufficient to solve the problems that arise in the complex world of educational relationships based solely on coercive methods. Our attention starts from considering the necessary security and compensation for the victims but also with respect to the perpetrator (what he did was wrong but I want to know why he did it). The advantage which we can use to start our search system of solutions based on dialogue and respect, is the existence of a parallel system of coercion that could strengthen from the beginning the search for solutions in contexts that were initially unbalanced, but then balanced by the disciplinary system. For example, when a punishment is inflicted to a stalker but he is aware that he can improve its situation we apply negotiation and when the environment is sensitized to the issue of bullying and hostile. This is what we call in Transcend “ to balance the power” by placing the parts in a balanced position in which all are losing to then go forward to the compatibility to mutual benefits. In this sense the world of school is more advanced than that of international relations where bullies exert the position of the professor who must ensure order and justice.</w:t>
      </w:r>
    </w:p>
    <w:p>
      <w:pPr>
        <w:pStyle w:val="NormaleWeb"/>
        <w:spacing w:before="0" w:after="0"/>
        <w:jc w:val="both"/>
        <w:rPr>
          <w:lang w:val="en"/>
        </w:rPr>
      </w:pPr>
      <w:r>
        <w:rPr>
          <w:lang w:val="en"/>
        </w:rPr>
        <w:t xml:space="preserve"> </w:t>
      </w:r>
      <w:r>
        <w:rPr>
          <w:lang w:val="en"/>
        </w:rPr>
        <w:t xml:space="preserve">So the initiatives of our partners in our meeting are very important as they can help put things in their position for future solutions. </w:t>
      </w:r>
    </w:p>
    <w:p>
      <w:pPr>
        <w:pStyle w:val="NormaleWeb"/>
        <w:spacing w:before="0" w:after="0"/>
        <w:jc w:val="both"/>
        <w:rPr>
          <w:lang w:val="en"/>
        </w:rPr>
      </w:pPr>
      <w:r>
        <w:rPr>
          <w:lang w:val="en"/>
        </w:rPr>
        <w:t>The moral reporting of the KLWCT but also the prosecution and the economic compensation that are claimed by the Universal Jurisdiction, allow next step to make the work of building a positive peace possible, which is what that, ultimately, can resolve conflicts rooted in a deep level.</w:t>
      </w:r>
    </w:p>
    <w:p>
      <w:pPr>
        <w:pStyle w:val="NormaleWeb"/>
        <w:spacing w:before="0" w:after="0"/>
        <w:jc w:val="both"/>
        <w:rPr>
          <w:lang w:val="en"/>
        </w:rPr>
      </w:pPr>
      <w:r>
        <w:rPr>
          <w:lang w:val="en"/>
        </w:rPr>
        <w:t>On another hand, the court proceedings and the legal initiatives, will be more assumed and effective if they go beyond the reality in which conventional international relations move and if they find a  dimension of the future in which legitimate aspirations of all mankind can be accommodated: for example, those concerning economic, social and ecological rights.</w:t>
      </w:r>
    </w:p>
    <w:p>
      <w:pPr>
        <w:pStyle w:val="NormaleWeb"/>
        <w:spacing w:before="0" w:after="0"/>
        <w:jc w:val="both"/>
        <w:rPr>
          <w:lang w:val="en"/>
        </w:rPr>
      </w:pPr>
      <w:r>
        <w:rPr>
          <w:lang w:val="en"/>
        </w:rPr>
        <w:t xml:space="preserve"> </w:t>
      </w:r>
      <w:r>
        <w:rPr>
          <w:lang w:val="en"/>
        </w:rPr>
        <w:t>I can not think of another possible coalition, strongly oriented towards human rights, than the one gathered here. Realist analysis, egalitarian and open to dialogue with a perspective focused on future solutions, some rules of the game that guarantee equality and the balance of power and a trial system that acts as a template to create the framework to be able to reach consummation of these rules. What is missing, and is not a less severe commitment, is that public authorities and the real ones are convinced of the fact that we need another policy more intelligent and humane, not only for our respective communities, whichever they are (Galtung indicates that SABONA means I recognize myself in you or, as the judge Garzón, my fatherland is the Other), but, if not for all, for the only community to which one can aspire: humani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34:00Z</dcterms:created>
  <dc:creator>Erika Degortes</dc:creator>
  <dc:description/>
  <cp:keywords/>
  <dc:language>en-US</dc:language>
  <cp:lastModifiedBy>Admin</cp:lastModifiedBy>
  <dcterms:modified xsi:type="dcterms:W3CDTF">2015-07-10T11:13:00Z</dcterms:modified>
  <cp:revision>2</cp:revision>
  <dc:subject/>
  <dc:title>Roads to Peace; a dialogue</dc:title>
</cp:coreProperties>
</file>